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ZÁPISNICA </w:t>
      </w:r>
      <w:r>
        <w:rPr>
          <w:b/>
        </w:rPr>
        <w:t>Z TRIEDNEJ SCHÔDZE RADY RODIČ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riedy .......................... dňa 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tvorenie - uvítanie rodičov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oľba triedneho výboru /ak nie je zvolený/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aktualizácia údajov – kontakt a zamestnanie rodičov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boznámenie so školským poriadkom školy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jednotné pôsobenie školy a rodičov na žiaka v oblasti prevencie proti návykovým látkam a šikanovaniu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nformácie o maturitných (učňovských) skúškach - všetky ročníky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nformácie o výchovno-výcvikových kurzoch (lyžiarsky, plavecký, turistický...), OŽAZ, exkurzie(podľa učebných plánov)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nformácia o krúžkoch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nformácie o odbore triedy a o ostatných odboroch našej školy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výchovno-vzdelávacie výsledky /prospech, správanie, dochádzka/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boznámenie so školským vzdelávacím  programom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ríprava  a organizácia stužkovej slávnosti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ô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pomienky,návrhy....</w:t>
      </w:r>
    </w:p>
    <w:p>
      <w:pPr>
        <w:pStyle w:val="Normal"/>
        <w:spacing w:lineRule="auto" w:line="360"/>
        <w:rPr/>
      </w:pPr>
      <w:r>
        <w:rPr/>
        <w:t>Návrh zástupcu do výboru školy - meno kontakt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enčná listina</w:t>
      </w:r>
      <w:r>
        <w:rPr/>
        <w:t xml:space="preserve"> 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/>
        <w:jc w:val="both"/>
        <w:rPr/>
      </w:pPr>
      <w:r>
        <w:rPr/>
        <w:tab/>
        <w:t xml:space="preserve">meno žiaka         podpis zákonného zástupcu  </w:t>
        <w:tab/>
        <w:t>meno žiaka      podpis zákonného zástupcu</w:t>
      </w:r>
    </w:p>
    <w:p>
      <w:pPr>
        <w:pStyle w:val="Normal"/>
        <w:spacing w:lineRule="auto" w:line="360"/>
        <w:jc w:val="center"/>
        <w:rPr/>
      </w:pPr>
      <w:r>
        <w:rPr/>
        <w:t>1.........................................................................     15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2.........................................................................     16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3........................................................................      17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4.........................................................................     18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5.........................................................................     19.................................................................... 6.........................................................................     20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7.........................................................................     21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8.........................................................................     22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9.........................................................................     23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10........................................................................    24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11........................................................................    25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12.......................................................................     26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13.......................................................................     27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14.......................................................................     28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ástupca rodičov....................................                                        tried. učiteľ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4:00Z</dcterms:created>
  <dc:creator>SoUP</dc:creator>
  <dc:description/>
  <cp:keywords/>
  <dc:language>en-US</dc:language>
  <cp:lastModifiedBy>Spolok</cp:lastModifiedBy>
  <cp:lastPrinted>2013-05-17T12:36:00Z</cp:lastPrinted>
  <dcterms:modified xsi:type="dcterms:W3CDTF">2014-12-01T10:34:00Z</dcterms:modified>
  <cp:revision>5</cp:revision>
  <dc:subject/>
  <dc:title>                                                             Z Á P I S N I C A</dc:title>
</cp:coreProperties>
</file>