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ZÁPIS ZO STRETNUTIA S RODIČOM ŽIAK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SO ZÁKONNÝM ZÁSTUPCOM ŽIAK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tu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o žiak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eda, ktorú žiak navštevuje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no rodiča /zákonného zástupcu žiak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ítomné osoby na stretnutí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 rokova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té opatr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Podpisy prítomných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3925</wp:posOffset>
          </wp:positionH>
          <wp:positionV relativeFrom="paragraph">
            <wp:posOffset>-224790</wp:posOffset>
          </wp:positionV>
          <wp:extent cx="3436620" cy="742315"/>
          <wp:effectExtent l="0" t="0" r="0" b="0"/>
          <wp:wrapNone/>
          <wp:docPr id="1" name="Obrázo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360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179070</wp:posOffset>
          </wp:positionV>
          <wp:extent cx="1271905" cy="63817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11106" r="-29" b="8387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9:00Z</dcterms:created>
  <dc:creator>Ucitel01</dc:creator>
  <dc:description/>
  <cp:keywords/>
  <dc:language>en-US</dc:language>
  <cp:lastModifiedBy>Andrej Štefaničiak</cp:lastModifiedBy>
  <dcterms:modified xsi:type="dcterms:W3CDTF">2021-05-21T09:56:00Z</dcterms:modified>
  <cp:revision>3</cp:revision>
  <dc:subject/>
  <dc:title/>
</cp:coreProperties>
</file>