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00"/>
        <w:gridCol w:w="1080"/>
        <w:gridCol w:w="568"/>
        <w:gridCol w:w="180"/>
        <w:gridCol w:w="2520"/>
        <w:gridCol w:w="76"/>
        <w:gridCol w:w="104"/>
        <w:gridCol w:w="1260"/>
        <w:gridCol w:w="76"/>
        <w:gridCol w:w="28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highlight w:val="yellow"/>
              </w:rPr>
              <w:t>ŠTUD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b/>
                <w:bCs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j T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2340" w:leader="none"/>
                <w:tab w:val="left" w:pos="450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Cs w:val="24"/>
              </w:rPr>
              <w:t>Gregor Duš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eter Iľan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raj Lešť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Žiška Luk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Klinovský Domi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r. lesnícka škola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  <w:t>Ján Ko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Kamenský 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Str. lesnícka škola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áš Krná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Martin Plachý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Filip Dzuro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ichard Štev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Drevárska 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</w:rPr>
              <w:t>Ferianc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otelová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rik Jan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ter Ho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iel Filč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lip K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bchodná akadémi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kub Mate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Drevárska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Rybár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OŠ polytech. </w:t>
            </w:r>
            <w:r>
              <w:rPr>
                <w:rFonts w:cs="Arial" w:ascii="Arial" w:hAnsi="Arial"/>
                <w:bCs/>
                <w:lang w:val="de-DE"/>
              </w:rPr>
              <w:t>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>11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Martin Mr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Róbert Balá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j Gre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Šablatúra Andr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Str.lesnícka škola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nislav Buch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SOŠ Drevárska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áš Sett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Pete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van Kasan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Z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B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am Lal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úš Jaš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: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or. družstiev - štud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or. družstiev - študen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highlight w:val="yellow"/>
                <w:lang w:val="sk-SK"/>
              </w:rPr>
              <w:t>body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Š elektrot.-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r.lesnícka škola L.Hrá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Drevárska 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 M. M. Hodžu L. Mikul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</w:rPr>
              <w:t>Obchodná akadém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Z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highlight w:val="yellow"/>
              </w:rPr>
              <w:t>ŠTUDENTKY- 1,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Č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ikola Hrnčia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5: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roslava Repč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mona Triz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bchodná akadémi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 xml:space="preserve">Michaela Kuchárik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eronika Hurč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 xml:space="preserve">Michaela Dank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Monika Kulová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 xml:space="preserve">Nora Žaludeková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szCs w:val="16"/>
                <w:lang w:val="sk-SK"/>
              </w:rPr>
            </w:pPr>
            <w:r>
              <w:rPr>
                <w:rFonts w:eastAsia="MS Sans Serif;Arial" w:cs="MS Sans Serif;Arial"/>
                <w:szCs w:val="16"/>
                <w:lang w:val="sk-SK"/>
              </w:rPr>
              <w:t xml:space="preserve"> </w:t>
            </w:r>
            <w:r>
              <w:rPr>
                <w:szCs w:val="16"/>
                <w:lang w:val="sk-SK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sk-SK"/>
              </w:rPr>
              <w:t>Diana Juríková</w:t>
              <w:tab/>
              <w:tab/>
              <w:tab/>
              <w:tab/>
              <w:t>27.3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Barbora Volay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2340" w:leader="none"/>
                <w:tab w:val="left" w:pos="450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/>
              <w:t>ŠturmanováMartina</w:t>
              <w:tab/>
              <w:tab/>
              <w:t>30.07.1992</w:t>
              <w:tab/>
              <w:t>3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.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artina Rakučia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Rysuľová Zu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otel.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ína Balc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mana Fajde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obchodu a služie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iCs/>
                <w:lang w:val="sk-SK"/>
              </w:rPr>
            </w:pPr>
            <w:r>
              <w:rPr>
                <w:rFonts w:eastAsia="MS Sans Serif;Arial" w:cs="MS Sans Serif;Arial"/>
                <w:iCs/>
                <w:lang w:val="sk-SK"/>
              </w:rPr>
              <w:t xml:space="preserve"> </w:t>
            </w:r>
            <w:r>
              <w:rPr>
                <w:iCs/>
                <w:lang w:val="sk-SK"/>
              </w:rPr>
              <w:t>7: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u w:val="single"/>
                <w:lang w:val="sk-SK"/>
              </w:rPr>
            </w:pPr>
            <w:r>
              <w:rPr>
                <w:b/>
                <w:bCs/>
                <w:i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a Ďuri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ária Trc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i/>
                <w:i/>
                <w:u w:val="single"/>
                <w:lang w:val="sk-SK"/>
              </w:rPr>
            </w:pPr>
            <w:r>
              <w:rPr>
                <w:i/>
                <w:u w:val="single"/>
                <w:lang w:val="sk-SK"/>
              </w:rPr>
              <w:t>7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u w:val="single"/>
                <w:lang w:val="sk-SK"/>
              </w:rPr>
            </w:pPr>
            <w:r>
              <w:rPr>
                <w:b/>
                <w:bCs/>
                <w:i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atrícia Balog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etra Halahij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7: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ucia Trepá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rota Fri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Žilová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. akadémia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Nikola Klei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Katarína Čatloch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Sivč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enka Kohú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obchodu a služie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Sylfaen" w:hAnsi="Sylfaen" w:cs="Sylfaen"/>
                <w:bCs/>
                <w:lang w:val="sk-SK"/>
              </w:rPr>
            </w:pPr>
            <w:r>
              <w:rPr>
                <w:bCs/>
                <w:lang w:val="sk-SK"/>
              </w:rPr>
              <w:t>9: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Sylfaen" w:ascii="Sylfaen" w:hAnsi="Sylfaen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Šponia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obchodu a služie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: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. družstiev - študen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. družstiev - študentky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chodná akadémia</w:t>
            </w:r>
            <w:r>
              <w:rPr>
                <w:rFonts w:cs="Arial" w:ascii="Arial" w:hAnsi="Arial"/>
                <w:bCs/>
                <w:lang w:val="sk-SK"/>
              </w:rPr>
              <w:t xml:space="preserve"> L.Mikul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- M. M. Hodžu L. Mikulá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sk-SK"/>
              </w:rPr>
              <w:t>SOŠ obchodu a služ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ZŠ L.Mikul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18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sz w:val="24"/>
      <w:szCs w:val="20"/>
      <w:lang w:val="en-US"/>
    </w:rPr>
  </w:style>
  <w:style w:type="character" w:styleId="HlavikaChar">
    <w:name w:val="Hlavička Char"/>
    <w:basedOn w:val="Predvolenpsmoodseku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0:00Z</dcterms:created>
  <dc:creator>ZSSLM</dc:creator>
  <dc:description/>
  <cp:keywords/>
  <dc:language>en-US</dc:language>
  <cp:lastModifiedBy>ZSSLM</cp:lastModifiedBy>
  <dcterms:modified xsi:type="dcterms:W3CDTF">2009-10-19T11:37:00Z</dcterms:modified>
  <cp:revision>1</cp:revision>
  <dc:subject/>
  <dc:title/>
</cp:coreProperties>
</file>