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vertAlign w:val="superscript"/>
        </w:rPr>
      </w:pPr>
      <w:r>
        <w:rPr>
          <w:color w:val="0000FF"/>
        </w:rPr>
        <w:t xml:space="preserve">           </w:t>
      </w:r>
      <w:r>
        <w:rPr/>
        <w:t xml:space="preserve">       </w: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object w:dxaOrig="9071" w:dyaOrig="4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4pt;height:75pt" filled="f" o:ole="">
            <v:imagedata r:id="rId3" o:title=""/>
          </v:shape>
          <o:OLEObject Type="Embed" ProgID="" ShapeID="ole_rId2" DrawAspect="Content" ObjectID="_323499945" r:id="rId2"/>
        </w:object>
      </w: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50.45pt;height:44.95pt;mso-wrap-style:none;v-text-anchor:middle;mso-position-vertical:top" type="_x0000_t136">
            <v:path textpathok="t"/>
            <v:textpath on="t" fitshape="t" string="INTERLAVEX 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sk-SK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  </w:t>
      </w:r>
      <w:r>
        <w:rPr>
          <w:rFonts w:cs="Arial" w:ascii="Arial" w:hAnsi="Arial"/>
          <w:b/>
          <w:sz w:val="24"/>
          <w:szCs w:val="24"/>
          <w:lang w:val="sk-SK"/>
        </w:rPr>
        <w:t>XII.  medzinárodná výstava horskej techniky 13.-15. október 20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   </w:t>
      </w:r>
      <w:r>
        <w:rPr>
          <w:rFonts w:cs="Arial" w:ascii="Arial" w:hAnsi="Arial"/>
          <w:b/>
          <w:sz w:val="24"/>
          <w:szCs w:val="24"/>
          <w:lang w:val="sk-SK"/>
        </w:rPr>
        <w:t>Hotel  PERMON ****  Podbanské – Vysoké Tatr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Vážení obchodní priatel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 xml:space="preserve">dovoľujeme si Vás pozvať na XII. medzinárodnú výstavu horskej techniky INTERLAVEX 2009, ktorá sa koná už tradične v  priestoroch Grandhotela PERMON**** na Podbanskom paralelne s  XXXVIII. ročníkom Dní lanoviek a lyžiarskych vlekov v dňoch  13.-15. októbra 2009.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sk-SK"/>
        </w:rPr>
      </w:pPr>
      <w:r>
        <w:rPr>
          <w:rFonts w:cs="Arial" w:ascii="Arial" w:hAnsi="Arial"/>
          <w:sz w:val="24"/>
          <w:szCs w:val="24"/>
          <w:vertAlign w:val="superscript"/>
          <w:lang w:val="sk-SK"/>
        </w:rPr>
        <w:tab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Nomenklatúra výstavy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336" w:hanging="336"/>
        <w:jc w:val="both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ariadenia pre prepravu osôb – lanovky a lyžiarske vleky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336" w:hanging="336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zariadenia pre úpravu, údržbu a zabezpečenie zjazdoviek, bežeckých trat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iadenia pre zimné služby pre súkromné a komunálne využíva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iadenia na výrobu sneh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ladničné systémy, vstupné kontro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é systémy, spojovacia techn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zivá a ole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nežné skútre a motorové štvorkol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á, pracovná a evakuačná tech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racovné prostrie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ové potre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iadenia pre oddych a voľný č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  <w:lang w:val="sk-SK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lang w:val="sk-SK"/>
        </w:rPr>
        <w:t>Program podujat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Utorok 13. októbra 2009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sk-SK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  <w:lang w:val="sk-SK"/>
        </w:rPr>
        <w:t>XXXVIII. ročník Dní lanoviek a lyžiarskych vlekov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asadnutie Valného zhromaždenia zz. LAVEX  (len pre členov LAVEX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dborný seminár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Tlačová konferen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Streda 14. októbra 2009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    </w:t>
      </w:r>
      <w:r>
        <w:rPr>
          <w:rFonts w:cs="Arial" w:ascii="Arial" w:hAnsi="Arial"/>
          <w:b/>
          <w:sz w:val="24"/>
          <w:szCs w:val="24"/>
          <w:lang w:val="sk-SK"/>
        </w:rPr>
        <w:t>Otvorenie výstavy INTERLAVEX ´2009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lávnostný gala več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Štvrtok 15. októbra 2009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hliadka výstav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Ukončenie výstavy INTERLAVEX  2009 a Dní lanoviek a lyžiarskych vleko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Ďakujeme Vám za záujem a tešíme sa na stretnutie s Va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 xml:space="preserve">                                     Ing. Miroslav Greš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riaditeľ zz. LAVEX</w:t>
      </w:r>
    </w:p>
    <w:p>
      <w:pPr>
        <w:pStyle w:val="Normlnywebov"/>
        <w:jc w:val="center"/>
        <w:rPr/>
      </w:pPr>
      <w:r>
        <w:rPr>
          <w:rFonts w:cs="MS Sans Serif;Times New Roman" w:ascii="MS Sans Serif;Times New Roman" w:hAnsi="MS Sans Serif;Times New Roman"/>
          <w:color w:val="003366"/>
          <w:sz w:val="27"/>
          <w:szCs w:val="27"/>
        </w:rPr>
        <w:t>INTERLAVEX 2009</w:t>
      </w:r>
      <w:r>
        <w:rPr/>
        <w:t xml:space="preserve"> </w:t>
      </w:r>
    </w:p>
    <w:p>
      <w:pPr>
        <w:pStyle w:val="Normlnywebov"/>
        <w:jc w:val="center"/>
        <w:rPr>
          <w:rFonts w:ascii="MS Sans Serif;Times New Roman" w:hAnsi="MS Sans Serif;Times New Roman" w:cs="MS Sans Serif;Times New Roman"/>
          <w:color w:val="003366"/>
        </w:rPr>
      </w:pPr>
      <w:r>
        <w:rPr>
          <w:rFonts w:cs="MS Sans Serif;Times New Roman" w:ascii="MS Sans Serif;Times New Roman" w:hAnsi="MS Sans Serif;Times New Roman"/>
          <w:color w:val="003366"/>
        </w:rPr>
        <w:t>v dňoch 13.-15. októbra 2009 v</w:t>
        <w:br/>
        <w:t xml:space="preserve"> priestoroch Grandhotela PERMON**** na Podbanskom </w:t>
      </w:r>
    </w:p>
    <w:p>
      <w:pPr>
        <w:pStyle w:val="Normlnywebov"/>
        <w:jc w:val="center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V dňoch 13. – 15. októbra 2009 sa bude v hoteli Permon na Podbanskom konať </w:t>
      </w:r>
      <w:r>
        <w:rPr>
          <w:rStyle w:val="StrongEmphasis"/>
          <w:rFonts w:cs="MS Sans Serif;Times New Roman" w:ascii="MS Sans Serif;Times New Roman" w:hAnsi="MS Sans Serif;Times New Roman"/>
          <w:sz w:val="20"/>
          <w:szCs w:val="20"/>
        </w:rPr>
        <w:t>12. medzinárodná výstava horskej techniky INTERLAVEX 2009</w:t>
      </w:r>
      <w:r>
        <w:rPr>
          <w:rFonts w:cs="MS Sans Serif;Times New Roman" w:ascii="MS Sans Serif;Times New Roman" w:hAnsi="MS Sans Serif;Times New Roman"/>
          <w:sz w:val="20"/>
          <w:szCs w:val="20"/>
        </w:rPr>
        <w:t>. Sprievodnou akciou výstavy bude už 38. ročník Dní lanoviek a vlekov s bohatým programom pre členskú základňu aj ostatných návštevníkov, ktorých aktivity smerujú ku zimným športom a cestovnému ruchu vôbec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2B2B2" w:val="clea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2"/>
      <w:u w:val="single"/>
    </w:rPr>
  </w:style>
  <w:style w:type="paragraph" w:styleId="Zkladntext3">
    <w:name w:val="Základný text 3"/>
    <w:basedOn w:val="Normal"/>
    <w:qFormat/>
    <w:pPr>
      <w:tabs>
        <w:tab w:val="clear" w:pos="567"/>
        <w:tab w:val="left" w:pos="5529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4:00Z</dcterms:created>
  <dc:creator>LAVEX</dc:creator>
  <dc:description/>
  <cp:keywords/>
  <dc:language>en-US</dc:language>
  <cp:lastModifiedBy>ZSSLM</cp:lastModifiedBy>
  <cp:lastPrinted>2009-04-21T10:02:00Z</cp:lastPrinted>
  <dcterms:modified xsi:type="dcterms:W3CDTF">2009-10-15T06:59:00Z</dcterms:modified>
  <cp:revision>4</cp:revision>
  <dc:subject/>
  <dc:title>LANOVKY  A  VLEKY</dc:title>
</cp:coreProperties>
</file>