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3565</wp:posOffset>
                </wp:positionH>
                <wp:positionV relativeFrom="paragraph">
                  <wp:posOffset>457200</wp:posOffset>
                </wp:positionV>
                <wp:extent cx="100584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372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45.95pt;margin-top:36pt;width:791.95pt;height:42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68680</wp:posOffset>
            </wp:positionV>
            <wp:extent cx="9639935" cy="404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70" t="69581" r="23384" b="1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93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31.25pt;margin-top:-27pt;width:237.95pt;height:40.95pt;mso-wrap-style:none;v-text-anchor:middle" type="_x0000_t136">
            <v:path textpathok="t"/>
            <v:textpath on="t" fitshape="t" string="LOGÁ ŠKOLY " style="font-family:&quot;Arial&quot;;font-size:12pt"/>
            <v:fill o:detectmouseclick="t" type="solid" color2="#cc6699"/>
            <v:stroke color="#339966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7/2008 – 2008/2009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35560</wp:posOffset>
            </wp:positionV>
            <wp:extent cx="6217285" cy="2181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77" t="-26" r="32211" b="3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89800</wp:posOffset>
            </wp:positionH>
            <wp:positionV relativeFrom="paragraph">
              <wp:posOffset>68580</wp:posOffset>
            </wp:positionV>
            <wp:extent cx="763270" cy="2148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631" t="3884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10540</wp:posOffset>
                </wp:positionV>
                <wp:extent cx="8458200" cy="274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2743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5pt;margin-top:40.2pt;width:665.95pt;height:21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>2009/2010 / DOKEDY ? 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6960</wp:posOffset>
            </wp:positionH>
            <wp:positionV relativeFrom="paragraph">
              <wp:posOffset>347980</wp:posOffset>
            </wp:positionV>
            <wp:extent cx="7495540" cy="18084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45" t="-2" r="7150" b="8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2:00Z</dcterms:created>
  <dc:creator>ZSSLM</dc:creator>
  <dc:description/>
  <cp:keywords/>
  <dc:language>en-US</dc:language>
  <cp:lastModifiedBy>ZSSLM</cp:lastModifiedBy>
  <dcterms:modified xsi:type="dcterms:W3CDTF">2009-09-18T10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