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647825</wp:posOffset>
            </wp:positionV>
            <wp:extent cx="2346960" cy="1362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53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1652905</wp:posOffset>
            </wp:positionV>
            <wp:extent cx="2454910" cy="136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659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8205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77" t="-26" r="322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11.4pt;width:458.95pt;height:23.95pt;mso-wrap-style:none;v-text-anchor:middle" type="_x0000_t136">
            <v:path textpathok="t"/>
            <v:textpath on="t" fitshape="t" string="POROVNANIE POČTU PRVÁKOV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pict>
          <v:shape id="shape_0" fillcolor="blue" stroked="t" o:allowincell="f" style="position:absolute;margin-left:0pt;margin-top:-20.3pt;width:325.45pt;height:20.2pt;mso-wrap-style:none;v-text-anchor:middle;mso-position-vertical:top" type="_x0000_t136">
            <v:path textpathok="t"/>
            <v:textpath on="t" fitshape="t" string="Šk. rok 2008/2009      Šk. rok 2007/2008" style="font-family:&quot;Arial&quot;;font-size:18pt"/>
            <v:fill o:detectmouseclick="t" type="solid" color2="yellow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6004560" cy="28752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1444"/>
                              <w:gridCol w:w="1421"/>
                              <w:gridCol w:w="1674"/>
                              <w:gridCol w:w="1444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Celkov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Z toh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dievča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Celkov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Z toh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dievč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ŽP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ŽP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M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M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ŠP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ŠP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A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A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PV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.PV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S P O L 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9 !!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S P O L U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R O Z D I E 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+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/+1,7%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+1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/+53%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–––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26.4pt;mso-wrap-distance-left:7.05pt;mso-wrap-distance-right:7.05pt;mso-wrap-distance-top:0pt;mso-wrap-distance-bottom:0pt;margin-top:32.7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1444"/>
                        <w:gridCol w:w="1421"/>
                        <w:gridCol w:w="1674"/>
                        <w:gridCol w:w="1444"/>
                        <w:gridCol w:w="1319"/>
                      </w:tblGrid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Celkov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Z to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ievčat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Celkov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Z to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dievč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ŽP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ŽP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M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–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M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ŠP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ŠP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A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–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A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PV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.PV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 P O L U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9 !!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 P O L U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R O Z D I E 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+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/+1,7%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+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/+53%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–––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–––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10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–––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left" w:pos="1062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19:00Z</dcterms:created>
  <dc:creator>Hjugns</dc:creator>
  <dc:description/>
  <cp:keywords/>
  <dc:language>en-US</dc:language>
  <cp:lastModifiedBy>Hjugns</cp:lastModifiedBy>
  <cp:lastPrinted>2008-09-08T02:26:00Z</cp:lastPrinted>
  <dcterms:modified xsi:type="dcterms:W3CDTF">2009-05-31T09:15:00Z</dcterms:modified>
  <cp:revision>4</cp:revision>
  <dc:subject/>
  <dc:title> </dc:title>
</cp:coreProperties>
</file>