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0.05pt;margin-top:0pt;width:453.7pt;height:16.45pt;mso-wrap-style:none;v-text-anchor:middle" type="_x0000_t136">
            <v:path textpathok="t"/>
            <v:textpath on="t" fitshape="t" string="VÝSLEDKY NAŠICH ŠTUDENTOV V KRAJSKOM KOLE  ATLETIKY" style="font-family:&quot;Arial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465" cy="944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53100" cy="1352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49.95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548765</wp:posOffset>
            </wp:positionV>
            <wp:extent cx="5753100" cy="1209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58340</wp:posOffset>
                </wp:positionV>
                <wp:extent cx="5600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4.2pt" to="449.95pt,154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8325" cy="1304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25:00Z</dcterms:created>
  <dc:creator>Hjugns</dc:creator>
  <dc:description/>
  <cp:keywords/>
  <dc:language>en-US</dc:language>
  <cp:lastModifiedBy>Hjugns</cp:lastModifiedBy>
  <dcterms:modified xsi:type="dcterms:W3CDTF">2009-05-26T17:40:00Z</dcterms:modified>
  <cp:revision>2</cp:revision>
  <dc:subject/>
  <dc:title/>
</cp:coreProperties>
</file>