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77545</wp:posOffset>
            </wp:positionV>
            <wp:extent cx="9366250" cy="501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" t="8960" r="0" b="4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501142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.55pt;margin-top:0.3pt;width:698.95pt;height:26.95pt;mso-wrap-style:none;v-text-anchor:middle;mso-position-horizontal:center" type="_x0000_t136">
            <v:path textpathok="t"/>
            <v:textpath on="t" fitshape="t" string="VÝSLEDKY  ŠKOLSKÉHO KOLA  MATEMATICKÉHO KLOKANA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28875</wp:posOffset>
                </wp:positionV>
                <wp:extent cx="93313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91.25pt" to="717.45pt,191.2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200275</wp:posOffset>
                </wp:positionV>
                <wp:extent cx="933132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73.25pt" to="717.45pt,173.2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3971925</wp:posOffset>
                </wp:positionV>
                <wp:extent cx="93313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12.75pt" to="718.2pt,312.7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4229100</wp:posOffset>
                </wp:positionV>
                <wp:extent cx="93313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333pt" to="718.8pt,333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5:00Z</dcterms:created>
  <dc:creator>ZSSLM</dc:creator>
  <dc:description/>
  <cp:keywords/>
  <dc:language>en-US</dc:language>
  <cp:lastModifiedBy>Hjugns</cp:lastModifiedBy>
  <dcterms:modified xsi:type="dcterms:W3CDTF">2009-05-14T15:36:00Z</dcterms:modified>
  <cp:revision>2</cp:revision>
  <dc:subject/>
  <dc:title/>
</cp:coreProperties>
</file>