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BLASŤ CHOVU SLOVENSKÉHO PINZGAUSKĚHO DOBYT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80645</wp:posOffset>
            </wp:positionV>
            <wp:extent cx="5476875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OBLASTI CHOVU SÚ VYZNAČENÉ ZELENOU FARBOU !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1 - Žilinský kraj   3 - Trenčiansky kraj   5 - Bratislavský kraj   7 - Banskobystrický kraj</w:t>
      </w:r>
    </w:p>
    <w:p>
      <w:pPr>
        <w:pStyle w:val="Normal"/>
        <w:jc w:val="both"/>
        <w:rPr/>
      </w:pPr>
      <w:r>
        <w:rPr/>
        <w:t>2 - Prešovský kraj   4 - Trnavský kraj   6 -Nitriansky kraj   8 -Košický kr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ón, v ktorom je pinzgauské plemeno tradične rozšírené, Orava, Kysuce, Liptov, Spiš, predstavuje miesto, ktoré každoročne priláka veľké množstvo návštevníkov. Chodia obdivovať prírodné krásy našich hôr. K tomuto obrazu patrí aj pasúci sa pinzgauský dobytok na stráňach a horských lúkach. Čo ak by tam nebol?</w:t>
      </w:r>
    </w:p>
    <w:p>
      <w:pPr>
        <w:pStyle w:val="Normal"/>
        <w:jc w:val="both"/>
        <w:rPr/>
      </w:pPr>
      <w:r>
        <w:rPr/>
        <w:t>Od roku 1994 je pinzgauské plemeno registrované pri FAO OSN ako ohrozené vyhynutím</w:t>
      </w:r>
    </w:p>
    <w:p>
      <w:pPr>
        <w:pStyle w:val="Normal"/>
        <w:jc w:val="both"/>
        <w:rPr/>
      </w:pPr>
      <w:r>
        <w:rPr/>
        <w:t>Stúpa podiel prevodného kríženia mliekovými plemenami</w:t>
      </w:r>
    </w:p>
    <w:p>
      <w:pPr>
        <w:pStyle w:val="Normal"/>
        <w:jc w:val="both"/>
        <w:rPr/>
      </w:pPr>
      <w:r>
        <w:rPr/>
        <w:t>Počet čistokrvných kráv na Slovensku je menej ako 2000 kusov, stačí sa pozrieť na výsledky uvedené v časti kontr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HARAKTERISTIKA  SLOVENSKÉHO PINZGAUSKÉHO DOBYTKA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Slovenský pinzgauský dobytok patrí do skupiny krátkohlavého dobytka / Brachycephalus /. Charakterizuje ho krátka a široká leb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>Pôvod a čas vznik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lovenský pinzgauský dobytok vznikol prevodným krížením plemien pôvodne chovaných na území severného Slovenska ( hnedého, resp. šedohnedého karpatského dobytka a červeného dobytka, tzv. červienky typu brachyceros ) pinzgauským plemenom dovážaným z Rakúska. Začiatok šľachtenia pinzgauského plemena, písomne doloženými záznamami z jeho rozšírenia v najsevernejších župách starého Uhorska, je z rokov 1870 až 1880. Výraznejšie sa začalo pinzgauské plemeno formovať koncom 19. a začiatkom 20. storočia. Dlhodobým šľachtením vzniklo plemeno kombinovaného úžitkového typu, vhodné pre horské oblasti s tvrdšími podmienkami chovného prostredia, s pevnou konštitúciou a dobrou prispôsobivosťou. Pritom populácia slovenského pinzgauského plemena zostala s väčšou alebo menšou intenzitou napojená na pinzgauský dobytok chovaný v Rakúsku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2000" cy="392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92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Opis exteriéru .</w:t>
      </w:r>
    </w:p>
    <w:p>
      <w:pPr>
        <w:pStyle w:val="Normal"/>
        <w:jc w:val="both"/>
        <w:rPr/>
      </w:pPr>
      <w:r>
        <w:rPr/>
        <w:t>Typické sfarbenie pre toto plemeno je prevládajúca gaštanovo červená až červenohnedá farba s typickými bielymi odznakmi - biely pás po chrbte a biela spodná časť tela, ktorá vytvára i biele manžety na končatinách .Rohovina paznechtov je tmavohnedá. Rohy sú tmavožlté a v hornej tretine tna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66"/>
          <w:sz w:val="32"/>
          <w:szCs w:val="32"/>
        </w:rPr>
        <w:t>Charakteristické vlastnosti 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 perspektívne potreby využitia v biodiverzite je rozhodujúce zachovať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schopnosť produkcie mlieka bohatého na špecifické bielkoviny využiteľné v syrárstve, doteraz nerealizované potencie v mäsovej úžitkovosti, vysokú úroveň využitia objemových krmív, konštitučnú pevnosť, kvalitný paznecht, otužilosť, skromnosť, dobrú reprodukciu a dlhovekosť, ľahké telenie, dobré materské vlastnosti, odolnosť voči chorobám, schopnosť adaptácie na rôzne prírodné podmienky. Svoje adaptačné schopnosti dokazujú chovy pinzgauského plemena v Južnej Afrike, Austrálii, USA, ale i v Rumunsku. Veľmi dobrá je tiež jeho chodivosť a pohyblivosť i v ťažkom teréne, pretože má pevné končatiny a tvrdé pigmentované paznech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993366"/>
          <w:sz w:val="32"/>
          <w:szCs w:val="32"/>
        </w:rPr>
        <w:t>Chovná oblasť v SR</w:t>
      </w:r>
      <w:r>
        <w:rPr/>
        <w:t xml:space="preserve"> :</w:t>
      </w:r>
    </w:p>
    <w:p>
      <w:pPr>
        <w:pStyle w:val="Normal"/>
        <w:jc w:val="both"/>
        <w:rPr/>
      </w:pPr>
      <w:r>
        <w:rPr/>
        <w:t>Severné, severovýchodné Slovensko / dnešný Žilinský a Prešovský kraj /. Z veľkej časti horské a podhorské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Súčasné požiadavky na štandard sú :</w:t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both"/>
        <w:rPr/>
      </w:pPr>
      <w:r>
        <w:rPr/>
        <w:t>- výška dojníc v kohútiku 128 – 131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ivá hmotnosť kráv 480 – 590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ivá hmotnosť býkov 1150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Štandard úžitkových vlastností pre produkciu mlieka :</w:t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- na 1. laktácii je 2900 – 3200 k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 2. a ďalších laktáciách 3600 – 4000 a viac kg mli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odukcia bielkovín na 1. laktácii 94 – 104 k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2. a ďalších laktáciách 119 – 132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sah bielkovín na 1. laktácii 3,25 – 3,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2. a ďalších laktáciách 3,3 % a v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sah tuku na 1. laktácii min. 3,9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a 2. a ďalších laktáciách min. 3,9 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eloživotná produkcia bielkovín 650 k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enská republika veľkosťou chovnej populácie pinzgauského plemena napriek ekonomickým tlakom a intenzívnemu pôsobeniu mliekových plemien populácie má predpoklady pre vytvorenie základnej bázy génovej rezervy s európskym ale i svetovým význam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2:00Z</dcterms:created>
  <dc:creator>ZSSLM</dc:creator>
  <dc:description/>
  <cp:keywords/>
  <dc:language>en-US</dc:language>
  <cp:lastModifiedBy>ZSSLM</cp:lastModifiedBy>
  <dcterms:modified xsi:type="dcterms:W3CDTF">2009-05-07T08:34:00Z</dcterms:modified>
  <cp:revision>1</cp:revision>
  <dc:subject/>
  <dc:title>OBLASŤ CHOVU SLOVENSKÉHO PINZGAUSKĚHO DOBYTKA</dc:title>
</cp:coreProperties>
</file>