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26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2040</wp:posOffset>
            </wp:positionH>
            <wp:positionV relativeFrom="paragraph">
              <wp:posOffset>53340</wp:posOffset>
            </wp:positionV>
            <wp:extent cx="3599815" cy="269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TODIKA POPISU A HODNOTENI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OVŇAJŠKU MLIEKOVÝCH PLEMIEN H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árne hodnotenie exteriéru HF dobytk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lineárny popis / bodové hodnotenie 1 – 9 /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ypracoval Ing. Tibor Hugáň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Lineárne hodnotenie exteriéru HF dobytka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eárny popis (bodové hodnotenie 1 –9)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telesný rámec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mliečny charakter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šírka hrudníka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hĺbka tela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sklon zadku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postoj zadných končatín zboku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uhol paznechtu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upnutie predných štvrtiek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postavenie predných ceckov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dĺžka ceckov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výška vemena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šírka vemena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>závesný väz,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hĺbka vemena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šírka zadku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postoj zadných končatín zozadu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postavenie zadných ceckov, 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chôdza a telesná kondícia </w:t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Telesný rámec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86510</wp:posOffset>
                </wp:positionV>
                <wp:extent cx="5605780" cy="264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2"/>
                              <w:gridCol w:w="68"/>
                              <w:gridCol w:w="624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28" w:type="dxa"/>
                                  <w:gridSpan w:val="3"/>
                                  <w:tcBorders/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color w:val="FFFFFF"/>
                                    </w:rPr>
                                    <w:t>TELESNÝ RÁ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5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571625" cy="2095500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lesný rámec je charakterizovaný výškou na krížoch. </w:t>
                                  </w:r>
                                </w:p>
                                <w:p>
                                  <w:pPr>
                                    <w:pStyle w:val="Normlnywebov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bod do 130 cm</w:t>
                                    <w:br/>
                                    <w:t>2. body - 131 - 132</w:t>
                                    <w:br/>
                                    <w:t>3. body - 133 - 135</w:t>
                                    <w:br/>
                                    <w:t>4. body - 136 - 138</w:t>
                                    <w:br/>
                                    <w:t>5. bodov - 139 - 140</w:t>
                                    <w:br/>
                                    <w:t>6. bodov - 141 - 143</w:t>
                                    <w:br/>
                                    <w:t>7. bodov - 144 - 146</w:t>
                                    <w:br/>
                                    <w:t>8. bodov - 147 - 149</w:t>
                                    <w:br/>
                                    <w:t>9. bodov - 150 a viac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08pt;mso-wrap-distance-left:0pt;mso-wrap-distance-right:7.05pt;mso-wrap-distance-top:0pt;mso-wrap-distance-bottom:0pt;margin-top:101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2"/>
                        <w:gridCol w:w="68"/>
                        <w:gridCol w:w="624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828" w:type="dxa"/>
                            <w:gridSpan w:val="3"/>
                            <w:tcBorders/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color w:val="FFFFFF"/>
                              </w:rPr>
                              <w:t>TELESNÝ RÁMEC</w:t>
                            </w:r>
                          </w:p>
                        </w:tc>
                      </w:tr>
                      <w:tr>
                        <w:trPr>
                          <w:trHeight w:val="3835" w:hRule="atLeast"/>
                        </w:trPr>
                        <w:tc>
                          <w:tcPr>
                            <w:tcW w:w="2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1571625" cy="20955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esný rámec je charakterizovaný výškou na krížoch. </w:t>
                            </w:r>
                          </w:p>
                          <w:p>
                            <w:pPr>
                              <w:pStyle w:val="Normlnywebov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bod do 130 cm</w:t>
                              <w:br/>
                              <w:t>2. body - 131 - 132</w:t>
                              <w:br/>
                              <w:t>3. body - 133 - 135</w:t>
                              <w:br/>
                              <w:t>4. body - 136 - 138</w:t>
                              <w:br/>
                              <w:t>5. bodov - 139 - 140</w:t>
                              <w:br/>
                              <w:t>6. bodov - 141 - 143</w:t>
                              <w:br/>
                              <w:t>7. bodov - 144 - 146</w:t>
                              <w:br/>
                              <w:t>8. bodov - 147 - 149</w:t>
                              <w:br/>
                              <w:t>9. bodov - 150 a viac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eľký = 6 – 8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 Mliečny charakter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99990" cy="1495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ýrazný = 7 – 9 bodov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/ Šírka hrudníka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6665" cy="26854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Široká = 7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/ Hĺbka hrudníka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99990" cy="16573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Hlboká = 7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/ Sklon zadku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80965" cy="15716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iemerný  = 5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5050" cy="3419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1" t="19148" r="56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/ Postoj zadných končatín zboku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/ POSTOJ  ZADNÝCH KONČATÍN ZBOKU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3815" cy="27425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iemerný = 5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365</wp:posOffset>
            </wp:positionH>
            <wp:positionV relativeFrom="paragraph">
              <wp:posOffset>-60960</wp:posOffset>
            </wp:positionV>
            <wp:extent cx="6120130" cy="39363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/ Uhol paznechtu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09515" cy="140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trmý = 5 bodov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/ Upnutie predných štvrtiek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28565" cy="1314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evné = 9 bodov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6114415" cy="2811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989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/ Postavenie predných ceckov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9990" cy="15703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iemerné = 5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4810125" cy="32931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4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/ Dĺžka ceckov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19040" cy="1400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iemerná = 5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4510" cy="36017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7345" b="5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/ Výška vemena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6665" cy="16287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ysoko upnuté = 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/ Šírka vemena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99990" cy="15811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Široké = 9 bodov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/ Závesný väz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57190" cy="18859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reteľný  = 9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260</wp:posOffset>
            </wp:positionH>
            <wp:positionV relativeFrom="paragraph">
              <wp:posOffset>-520065</wp:posOffset>
            </wp:positionV>
            <wp:extent cx="4914900" cy="3714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4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/ Hĺbka vemena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3815" cy="1314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iemerná = 5 bodov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/ Šírka zadku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38090" cy="1819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sz w:val="32"/>
          <w:szCs w:val="32"/>
        </w:rPr>
        <w:t>Široká = 7 – 9 bodov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180" cy="4636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/ Postoj zadných končatín zo zadu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67"/>
        <w:gridCol w:w="2483"/>
        <w:gridCol w:w="67"/>
        <w:gridCol w:w="2483"/>
        <w:gridCol w:w="67"/>
      </w:tblGrid>
      <w:tr>
        <w:trPr/>
        <w:tc>
          <w:tcPr>
            <w:tcW w:w="7583" w:type="dxa"/>
            <w:gridSpan w:val="5"/>
            <w:tcBorders/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Style w:val="Style14"/>
                <w:rFonts w:cs="Arial" w:ascii="Arial" w:hAnsi="Arial"/>
                <w:color w:val="FFFFFF"/>
              </w:rPr>
              <w:t>POSTOJ ZADNÝCH KONČATÍN ZOZAD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/>
        <w:tc>
          <w:tcPr>
            <w:tcW w:w="2483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1 b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483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5 bodov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483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9 bodov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1571625" cy="1390650"/>
                  <wp:effectExtent l="0" t="0" r="0" b="0"/>
                  <wp:docPr id="26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1571625" cy="1390650"/>
                  <wp:effectExtent l="0" t="0" r="0" b="0"/>
                  <wp:docPr id="27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1571625" cy="1390650"/>
                  <wp:effectExtent l="0" t="0" r="0" b="0"/>
                  <wp:docPr id="28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ovný = 9 bodo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8225" cy="45402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/ Postavenie zadných ceckov ** pod čiarou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iemerné  = 5 – 6  bodov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8225" cy="41459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4960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/ Chôdza  ** pod čiarou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9 bodov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b/>
          <w:sz w:val="32"/>
          <w:szCs w:val="32"/>
        </w:rPr>
        <w:t>19 / Telesná kondícia  ** pod čiarou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 – 4 body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73"/>
        <w:gridCol w:w="1245"/>
        <w:gridCol w:w="173"/>
        <w:gridCol w:w="3588"/>
      </w:tblGrid>
      <w:tr>
        <w:trPr>
          <w:trHeight w:val="662" w:hRule="atLeast"/>
        </w:trPr>
        <w:tc>
          <w:tcPr>
            <w:tcW w:w="9393" w:type="dxa"/>
            <w:gridSpan w:val="5"/>
            <w:tcBorders/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Style w:val="Style31"/>
                <w:rFonts w:cs="Arial" w:ascii="Arial" w:hAnsi="Arial"/>
                <w:color w:val="FFFFFF"/>
              </w:rPr>
              <w:t>FINÁLNE SKÓRE</w:t>
            </w:r>
          </w:p>
        </w:tc>
      </w:tr>
      <w:tr>
        <w:trPr>
          <w:trHeight w:val="3661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lnywebov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ne skóre - výsledná trieda je zložená z piatich hlavných charakteristík - indexov: stavba tela, úžitkový typ, kapacita tela, končatiny a vemeno. Hodnotí (prípadne vypočítava) sa každý index v rozsahu 1-100 bodov v porovnaní s ideálnym typom a s nasledovnou váhou:</w:t>
            </w:r>
          </w:p>
        </w:tc>
      </w:tr>
      <w:tr>
        <w:trPr>
          <w:trHeight w:val="66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vy: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vba tel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%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Úžitkový typ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%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pacita tela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%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čatiny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%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men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%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lnywebov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a základe celkového počtu bodov sú kravy zaraďované do šiestich výsledných tried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ýborná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EX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90 - 100 bodov</w:t>
            </w:r>
          </w:p>
        </w:tc>
      </w:tr>
      <w:tr>
        <w:trPr>
          <w:trHeight w:val="628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Veľmi dobrá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G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85 - 89 bodov</w:t>
            </w:r>
          </w:p>
        </w:tc>
      </w:tr>
      <w:tr>
        <w:trPr>
          <w:trHeight w:val="628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brá+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G+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80 - 84 bodov</w:t>
            </w:r>
          </w:p>
        </w:tc>
      </w:tr>
      <w:tr>
        <w:trPr>
          <w:trHeight w:val="66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brá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G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75 - 79 bodov</w:t>
            </w:r>
          </w:p>
        </w:tc>
      </w:tr>
      <w:tr>
        <w:trPr>
          <w:trHeight w:val="628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yhovujúc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65 - 74 bodov</w:t>
            </w:r>
          </w:p>
        </w:tc>
      </w:tr>
      <w:tr>
        <w:trPr>
          <w:trHeight w:val="662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evyhovujúc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0 - 64 bodov</w:t>
            </w:r>
          </w:p>
        </w:tc>
      </w:tr>
    </w:tbl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8435</wp:posOffset>
            </wp:positionH>
            <wp:positionV relativeFrom="paragraph">
              <wp:posOffset>130175</wp:posOffset>
            </wp:positionV>
            <wp:extent cx="6477000" cy="83439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30226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24575" cy="88582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yle14">
    <w:name w:val="style1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yle31">
    <w:name w:val="style3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14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44:00Z</dcterms:created>
  <dc:creator>Tibor </dc:creator>
  <dc:description/>
  <cp:keywords/>
  <dc:language>en-US</dc:language>
  <cp:lastModifiedBy>HomePC</cp:lastModifiedBy>
  <cp:lastPrinted>2013-02-05T10:34:00Z</cp:lastPrinted>
  <dcterms:modified xsi:type="dcterms:W3CDTF">2013-03-02T17:18:00Z</dcterms:modified>
  <cp:revision>5</cp:revision>
  <dc:subject/>
  <dc:title/>
</cp:coreProperties>
</file>