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8630" cy="723900"/>
            <wp:effectExtent l="0" t="0" r="0" b="0"/>
            <wp:wrapSquare wrapText="lef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8" t="43734" r="9250" b="3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úťažné otázky a úlohy  vedomostnej súťaž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vadsať rokov samostatnosti Slovenskej republiky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ár 2013</w:t>
      </w:r>
    </w:p>
    <w:p>
      <w:pPr>
        <w:pStyle w:val="Normal"/>
        <w:jc w:val="center"/>
        <w:rPr/>
      </w:pPr>
      <w:r>
        <w:rPr/>
        <w:t xml:space="preserve">Záštitu nad súťažou prevzal Ing. Juraj Blaná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edseda Žilinského samosprávneho kr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b/>
        </w:rPr>
        <w:t>Správne odpovede</w:t>
      </w:r>
    </w:p>
    <w:p>
      <w:pPr>
        <w:pStyle w:val="Normal"/>
        <w:jc w:val="center"/>
        <w:rPr/>
      </w:pPr>
      <w:r>
        <w:rPr>
          <w:b/>
        </w:rPr>
        <w:t>na súťažné otázky a úlohy vedomostnej súťaž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vadsať rokov samostatnosti Slovenskej republiky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február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právne odpovede vedomostného testu: </w:t>
      </w:r>
    </w:p>
    <w:p>
      <w:pPr>
        <w:pStyle w:val="Normal"/>
        <w:spacing w:lineRule="auto" w:line="360"/>
        <w:rPr/>
      </w:pPr>
      <w:r>
        <w:rPr/>
        <w:t>1-c, 2-c, 3-a, 4-a, 5-b, 6-a, 7-d, 8-b, 9-a, 10-a, 11-a, 12-a, 13-b, 14-d, 15-e, 16-d, 17-e, 18-b, 19-c, 20-c, 21-c, 22-a, 23-e, 24-b, 25-c, 26-b, 27-c, 28-e, 29-b, 30-c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10:00Z</dcterms:created>
  <dc:creator>praktikant</dc:creator>
  <dc:description/>
  <cp:keywords/>
  <dc:language>en-US</dc:language>
  <cp:lastModifiedBy>HomePC</cp:lastModifiedBy>
  <dcterms:modified xsi:type="dcterms:W3CDTF">2013-02-24T19:10:00Z</dcterms:modified>
  <cp:revision>2</cp:revision>
  <dc:subject/>
  <dc:title>Súťažné otázky a úlohy  vedomostnej súťaže </dc:title>
</cp:coreProperties>
</file>