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400"/>
        <w:gridCol w:w="1740"/>
        <w:gridCol w:w="1460"/>
        <w:gridCol w:w="1240"/>
        <w:gridCol w:w="1300"/>
        <w:gridCol w:w="1730"/>
      </w:tblGrid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t" o:allowincell="t" style="position:absolute;margin-left:112pt;margin-top:31.15pt;width:290.95pt;height:40.45pt;mso-wrap-style:none;v-text-anchor:middle" type="_x0000_t136">
                  <v:path textpathok="t"/>
                  <v:textpath on="t" fitshape="t" string="SUMÁRNE VÝSLEDKY &#10;II. KOLA INTERLIGY" style="font-family:&quot;Arial&quot;;font-size:18pt"/>
                  <v:fill o:detectmouseclick="t" type="solid" color2="yellow"/>
                  <v:stroke color="blue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44600</wp:posOffset>
                  </wp:positionH>
                  <wp:positionV relativeFrom="paragraph">
                    <wp:posOffset>1123950</wp:posOffset>
                  </wp:positionV>
                  <wp:extent cx="1130300" cy="7061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173480" cy="15500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35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55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73380</wp:posOffset>
                  </wp:positionH>
                  <wp:positionV relativeFrom="paragraph">
                    <wp:posOffset>1112520</wp:posOffset>
                  </wp:positionV>
                  <wp:extent cx="982345" cy="75819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75819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3366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967105</wp:posOffset>
                  </wp:positionV>
                  <wp:extent cx="952500" cy="86169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8852" t="18852" r="18852" b="247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zda zručnosti- kombinácia osobný automobil a traktor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no a priezvisko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kol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ýsledný ča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čet bodov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radie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tin Hrebeňár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ežmaro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: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roslav Martinek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žnov p./R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: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máš Štefanisk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pt. Mikulá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: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n Sklenovsk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vý Jičí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: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zda zručnosti - osobný automobil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no a priezvisko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kol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ýsledný ča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čet bodov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radie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án Kovalčík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ežmaro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:29 3: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ek David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žnov p./R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: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máš Staro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pt. Mikulá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:29 2: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lip Krás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vý Jičí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: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zda zručnosti - trakto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no a priezvisko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kol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ýsledný ča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čet bodov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radie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dislav Kolcun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ežmaro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: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dek Zeman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žnov p./R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: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Lukáš Stra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pt.Mikulá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: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iří Vojkův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vý Jičí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: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lkové poradie v jazdách zručnosti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kola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čet bodov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čet bodov celkom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bodov pre celkové hodnotenie</w:t>
            </w:r>
          </w:p>
        </w:tc>
      </w:tr>
      <w:tr>
        <w:trPr>
          <w:trHeight w:val="67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mbináci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sobný automobi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aktor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ežmarok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žnov p./R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ptovský Mikulá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vý Jičín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87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i rovnosti bodov u družstiev rozhoduje lepšia jazda zručnosti z kombinácie</w:t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elkové výsledky II. kola INTERLIGY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kola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zda zručnosti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olejbal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lkový počet bodov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radie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ežmarok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žnov p./R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ptovský Mikulá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vý Jičín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8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6:15:00Z</dcterms:created>
  <dc:creator>Hjugns</dc:creator>
  <dc:description/>
  <cp:keywords/>
  <dc:language>en-US</dc:language>
  <cp:lastModifiedBy>Hjugns</cp:lastModifiedBy>
  <dcterms:modified xsi:type="dcterms:W3CDTF">2009-04-27T16:32:00Z</dcterms:modified>
  <cp:revision>1</cp:revision>
  <dc:subject/>
  <dc:title> </dc:title>
</cp:coreProperties>
</file>