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19175</wp:posOffset>
            </wp:positionV>
            <wp:extent cx="2840355" cy="180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640080</wp:posOffset>
                </wp:positionV>
                <wp:extent cx="3613785" cy="845820"/>
                <wp:effectExtent l="36195" t="20764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680" cy="84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OKRESNÉ  KOL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3pt;margin-top:50.4pt;width:284.5pt;height:6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OKRESNÉ  KOLO</w:t>
                      </w:r>
                    </w:p>
                  </w:txbxContent>
                </v:textbox>
                <v:path textpathok="t"/>
                <v:textpath on="t" fitshape="t" string="OKRESNÉ  KOLO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ňa </w:t>
      </w:r>
      <w:r>
        <w:rPr>
          <w:b/>
          <w:sz w:val="36"/>
          <w:szCs w:val="36"/>
        </w:rPr>
        <w:t>17.III.2008</w:t>
      </w:r>
      <w:r>
        <w:rPr>
          <w:sz w:val="36"/>
          <w:szCs w:val="36"/>
        </w:rPr>
        <w:t xml:space="preserve"> sa uskutočnilo  </w:t>
      </w:r>
      <w:r>
        <w:rPr>
          <w:b/>
          <w:sz w:val="36"/>
          <w:szCs w:val="36"/>
        </w:rPr>
        <w:t>OKRESNÉ  KOLO  S O Č,</w:t>
      </w:r>
      <w:r>
        <w:rPr>
          <w:sz w:val="36"/>
          <w:szCs w:val="36"/>
        </w:rPr>
        <w:t xml:space="preserve"> ktorého už tradičným organizátorom bola Združená stredná škola elektrotech- nická v Liptovskom Hrádku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šu školu reprezentovali prác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rtiny KUBÍČKOVEJ  3.A - KONE A JAZDENIE,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Moniky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ONDRÁŠOVEJ 3.ŽP – LIEČIVÁ MOC  KAMEŇOV</w:t>
      </w:r>
      <w:r>
        <w:rPr>
          <w:sz w:val="36"/>
          <w:szCs w:val="36"/>
        </w:rPr>
        <w:t xml:space="preserve">, Martina JAMBRICHA 3.A – POĽOVNÍCTV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Krajského kola SOČ postúpili prvé dve práce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Riaditeľstvo SŠ týmto vyjadruje poďakovanie študentom, ktorí sa OK SOČ zúčastnili, za vzornú reprezentáciu a autorkám postupujúcich prác do KK SOČ želá  aby sa v silnej konkurencii nestratili a pokúsili sa o postup do Celoštátnej prehliadky SOČ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1.05pt;margin-top:-9pt;width:206.95pt;height:20.2pt;mso-wrap-style:none;v-text-anchor:middle" type="_x0000_t136">
            <v:path textpathok="t"/>
            <v:textpath on="t" fitshape="t" string="FOTOGALÉRIA  OK SOČ" style="font-family:&quot;Arial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94310</wp:posOffset>
            </wp:positionV>
            <wp:extent cx="3867150" cy="289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Martina KUBÍČKOV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  <w:r>
        <w:rPr>
          <w:sz w:val="36"/>
          <w:szCs w:val="36"/>
        </w:rPr>
        <w:t>3.A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>/fotografia je zo školské-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ho kola, lebo na OK ne-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súťažila, kvôli tomu, ž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postúpila priamo do KK/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58115</wp:posOffset>
            </wp:positionV>
            <wp:extent cx="3867150" cy="289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Monika  ONDRÁŠOV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</w:t>
      </w:r>
      <w:r>
        <w:rPr>
          <w:sz w:val="36"/>
          <w:szCs w:val="36"/>
        </w:rPr>
        <w:t>3.ŽP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26365</wp:posOffset>
            </wp:positionV>
            <wp:extent cx="3867150" cy="2895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Martin  JAMBRICH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</w:t>
      </w:r>
      <w:r>
        <w:rPr>
          <w:sz w:val="36"/>
          <w:szCs w:val="36"/>
        </w:rPr>
        <w:t>3.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72555" cy="5281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25:00Z</dcterms:created>
  <dc:creator>Hjugns</dc:creator>
  <dc:description/>
  <cp:keywords/>
  <dc:language>en-US</dc:language>
  <cp:lastModifiedBy>HomePC</cp:lastModifiedBy>
  <dcterms:modified xsi:type="dcterms:W3CDTF">2013-02-17T04:25:00Z</dcterms:modified>
  <cp:revision>2</cp:revision>
  <dc:subject/>
  <dc:title>                                    </dc:title>
</cp:coreProperties>
</file>