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8605" cy="21062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12"/>
      </w:tblGrid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Á  KANCELÁRI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RIŠOVÁ  3.ŠP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08605" cy="21062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8605" cy="21062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12"/>
      </w:tblGrid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 – STRÁNKA  ŠK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znamný nástroj propagáci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ŤAVODA  2.Š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3.3pt;width:453.15pt;height:23.2pt;mso-wrap-style:none;v-text-anchor:middle;mso-position-vertical:top" type="_x0000_t136">
            <v:path textpathok="t"/>
            <v:textpath on="t" fitshape="t" string="HODNOTIACA  KOMISIA  V  PLNOM  NASADENÍ " style="font-family:&quot;Arial&quot;;font-size:20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44450</wp:posOffset>
            </wp:positionV>
            <wp:extent cx="2809875" cy="2105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44450</wp:posOffset>
            </wp:positionV>
            <wp:extent cx="2809875" cy="2105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/>
        <w:tc>
          <w:tcPr>
            <w:tcW w:w="9451" w:type="dxa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pict>
                      <v:shape id="shape_0" fillcolor="#333333" stroked="t" o:allowincell="f" style="position:absolute;margin-left:0pt;margin-top:-21.75pt;width:453.15pt;height:21.65pt;mso-wrap-style:none;v-text-anchor:middle;mso-position-vertical:top" type="_x0000_t136">
                        <v:path textpathok="t"/>
                        <v:textpath on="t" fitshape="t" string="VÝSLEDKY  ŠKOLSKÉHO  KOLA   " style="font-family:&quot;Arial&quot;;font-size:28pt"/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49"/>
        <w:gridCol w:w="4520"/>
      </w:tblGrid>
      <w:tr>
        <w:trPr>
          <w:trHeight w:val="21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282700</wp:posOffset>
                  </wp:positionV>
                  <wp:extent cx="5422900" cy="38608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-16pt;margin-top:57pt;width:68.2pt;height:17.95pt;mso-wrap-style:none;v-text-anchor:middle;rotation:90" type="_x0000_t136">
                  <v:path textpathok="t"/>
                  <v:textpath on="t" fitshape="t" string=" MIESTO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#333333" stroked="t" o:allowincell="t" style="position:absolute;margin-left:12.1pt;margin-top:2.45pt;width:14.95pt;height:28.45pt;mso-wrap-style:none;v-text-anchor:middle" type="_x0000_t136">
                  <v:path textpathok="t"/>
                  <v:textpath on="t" fitshape="t" string="I." style="font-family:&quot;Arial Black&quot;;font-size:2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16.8pt;margin-top:19.55pt;width:137.2pt;height:57.7pt;mso-wrap-style:none;v-text-anchor:middle" type="_x0000_t172">
                  <v:path textpathok="t"/>
                  <v:textpath on="t" fitshape="t" string="KONE  A  JAZDENIE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6600cc" stroked="t" o:allowincell="t" style="position:absolute;margin-left:43.7pt;margin-top:15.95pt;width:125.2pt;height:57.7pt;mso-wrap-style:none;v-text-anchor:middle" type="_x0000_t172">
                  <v:path textpathok="t"/>
                  <v:textpath on="t" fitshape="t" string="KUBÍČKOVÁ  3.A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21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16.1pt;margin-top:56.85pt;width:68.2pt;height:17.95pt;mso-wrap-style:none;v-text-anchor:middle;rotation:90" type="_x0000_t136">
                  <v:path textpathok="t"/>
                  <v:textpath on="t" fitshape="t" string=" MIESTO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#333333" stroked="t" o:allowincell="t" style="position:absolute;margin-left:9pt;margin-top:4.75pt;width:14.95pt;height:28.45pt;mso-wrap-style:none;v-text-anchor:middle" type="_x0000_t136">
                  <v:path textpathok="t"/>
                  <v:textpath on="t" fitshape="t" string="II." style="font-family:&quot;Arial Black&quot;;font-size:2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6600cc" stroked="t" o:allowincell="t" style="position:absolute;margin-left:0.45pt;margin-top:22.1pt;width:153.55pt;height:57.8pt;mso-wrap-style:none;v-text-anchor:middle" type="_x0000_t172">
                  <v:path textpathok="t"/>
                  <v:textpath on="t" fitshape="t" string="POĽOVNÍCTVO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6600cc" stroked="t" o:allowincell="t" style="position:absolute;margin-left:40.35pt;margin-top:18.35pt;width:125.2pt;height:48.7pt;mso-wrap-style:none;v-text-anchor:middle" type="_x0000_t172">
                  <v:path textpathok="t"/>
                  <v:textpath on="t" fitshape="t" string="JAMBRICH  3.A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21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16.1pt;margin-top:54.65pt;width:68.2pt;height:17.95pt;mso-wrap-style:none;v-text-anchor:middle;rotation:90" type="_x0000_t136">
                  <v:path textpathok="t"/>
                  <v:textpath on="t" fitshape="t" string=" MIESTO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#333333" stroked="t" o:allowincell="t" style="position:absolute;margin-left:12pt;margin-top:2.55pt;width:14.95pt;height:28.45pt;mso-wrap-style:none;v-text-anchor:middle" type="_x0000_t136">
                  <v:path textpathok="t"/>
                  <v:textpath on="t" fitshape="t" string="II." style="font-family:&quot;Arial Black&quot;;font-size:2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6600cc" stroked="t" o:allowincell="t" style="position:absolute;margin-left:1pt;margin-top:11.75pt;width:161.95pt;height:66.7pt;mso-wrap-style:none;v-text-anchor:middle" type="_x0000_t172">
                  <v:path textpathok="t"/>
                  <v:textpath on="t" fitshape="t" string="LIEČIVÁ  MOC  KAMEŇOV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6600cc" stroked="t" o:allowincell="t" style="position:absolute;margin-left:38.2pt;margin-top:20.75pt;width:138.7pt;height:57.7pt;mso-wrap-style:none;v-text-anchor:middle;mso-position-horizontal:center" type="_x0000_t172">
                  <v:path textpathok="t"/>
                  <v:textpath on="t" fitshape="t" string="ONDRAŠOVÁ  3.ŽP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22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16.1pt;margin-top:57.7pt;width:68.2pt;height:17.95pt;mso-wrap-style:none;v-text-anchor:middle;rotation:90" type="_x0000_t136">
                  <v:path textpathok="t"/>
                  <v:textpath on="t" fitshape="t" string=" MIESTO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#333333" stroked="t" o:allowincell="t" style="position:absolute;margin-left:9pt;margin-top:1.85pt;width:14.95pt;height:28.45pt;mso-wrap-style:none;v-text-anchor:middle" type="_x0000_t136">
                  <v:path textpathok="t"/>
                  <v:textpath on="t" fitshape="t" string="III." style="font-family:&quot;Arial Black&quot;;font-size:2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6600cc" stroked="t" o:allowincell="t" style="position:absolute;margin-left:-2.3pt;margin-top:18.65pt;width:170.35pt;height:62.2pt;mso-wrap-style:none;v-text-anchor:middle" type="_x0000_t172">
                  <v:path textpathok="t"/>
                  <v:textpath on="t" fitshape="t" string="WWW STRÁNKA  ŠKOLY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6600cc" stroked="t" o:allowincell="t" style="position:absolute;margin-left:44.6pt;margin-top:23.15pt;width:125.95pt;height:57.7pt;mso-wrap-style:none;v-text-anchor:middle;mso-position-horizontal:center" type="_x0000_t172">
                  <v:path textpathok="t"/>
                  <v:textpath on="t" fitshape="t" string="ŤAVODA  2.ŠP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3333" stroked="t" o:allowincell="f" style="position:absolute;margin-left:0pt;margin-top:-21pt;width:452.6pt;height:20.9pt;mso-wrap-style:none;v-text-anchor:middle;mso-position-vertical:top" type="_x0000_t136">
            <v:path textpathok="t"/>
            <v:textpath on="t" fitshape="t" string="PRÁCE, KTORÉ  SA  UMIESTNILI  NA  PRVOM  A  DVOCH  DRUHÝCH  MIESTACH  POSTUPUJÚ  DO " style="font-family:&quot;Arial&quot;;font-size:1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139.85pt;margin-top:-0.1pt;width:172.45pt;height:20.2pt;mso-wrap-style:none;v-text-anchor:middle" type="_x0000_t136">
            <v:path textpathok="t"/>
            <v:textpath on="t" fitshape="t" string="OKRESNÉHO  KOLA" style="font-family:&quot;Arial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iaditeľstvo SŠ blahoželá postupujúcim a súčasne vyjadruje  poďakovanie  ostatným   súťažiacim  z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účasť v školskom kole SO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41:00Z</dcterms:created>
  <dc:creator>HomePC</dc:creator>
  <dc:description/>
  <cp:keywords/>
  <dc:language>en-US</dc:language>
  <cp:lastModifiedBy>HomePC</cp:lastModifiedBy>
  <dcterms:modified xsi:type="dcterms:W3CDTF">2013-02-16T19:41:00Z</dcterms:modified>
  <cp:revision>1</cp:revision>
  <dc:subject/>
  <dc:title>    </dc:title>
</cp:coreProperties>
</file>