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09875" cy="210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5"/>
      </w:tblGrid>
      <w:tr>
        <w:trPr>
          <w:trHeight w:val="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ČIVÁ  MOC  KAMEŇOV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RAŠOVÁ  3.ŽP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09875" cy="2105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12"/>
      </w:tblGrid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ÁCIA – LONDÝN 20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ET  2.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vôli PN ho zastúpil spolužiak RYSULA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8605" cy="210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12"/>
      </w:tblGrid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A  POISŤOVŇ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RVEŇOVÁ  3.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40:00Z</dcterms:created>
  <dc:creator>HomePC</dc:creator>
  <dc:description/>
  <cp:keywords/>
  <dc:language>en-US</dc:language>
  <cp:lastModifiedBy>HomePC</cp:lastModifiedBy>
  <dcterms:modified xsi:type="dcterms:W3CDTF">2013-02-16T19:40:00Z</dcterms:modified>
  <cp:revision>2</cp:revision>
  <dc:subject/>
  <dc:title>  </dc:title>
</cp:coreProperties>
</file>