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6"/>
          <w:lang w:val="sk-SK"/>
        </w:rPr>
        <w:t>Výsledková listina semifinálovej skupiny okresného kola</w:t>
      </w:r>
    </w:p>
    <w:p>
      <w:pPr>
        <w:pStyle w:val="Heading1"/>
        <w:rPr/>
      </w:pPr>
      <w:r>
        <w:rPr/>
        <w:t>Volejbal štu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6"/>
          <w:lang w:val="sk-SK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átum a miesto: 19.3.2009 v telocvični Hotelovej akadémie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  <w:t>Výsledné poradi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Gymnázium M.M. Hodžu L. Mikuláš  – postup do okresného kol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16"/>
          <w:lang w:val="sk-SK"/>
        </w:rPr>
        <w:t>SOŠ Stavebná L. Mikuláš                    – postup do okresného ko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Hotelová akadémia L. Mikulá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Obchodná akadémia L. Mikuláš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SOŠ polytechnická L. Mikuláš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Neprišli : Stredná škola zdravotnícka, Spojená škola evanjelická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  <w:t>Výsledky zápasov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3320"/>
        <w:gridCol w:w="1633"/>
        <w:gridCol w:w="62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š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š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se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stav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SOŠ Stavebná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Obchodná akadémia L. Mikulá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5:16, 25: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/>
              <w:t>SOŠ polytechn.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Gymnázium M.M. Hodžu L. Mikulá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8:25,14: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0: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Hotelová akadémia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Gymnázium M.M. Hodžu L. Mikulá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0:25,20: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0: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  <w:t>SOŠ polytechn.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Hotelová akadémia L. Mikulá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2:25,22: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16"/>
                <w:lang w:val="sk-SK"/>
              </w:rPr>
              <w:t>0: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16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  <w:t>Finále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Gymnázium M.M. Hodžu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SOŠ Stavebná L. Mikulá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6:25,25: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  <w:t>o 3. mieste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 xml:space="preserve">Hotelová akadém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Obchodná akadémia L. Mikulá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sk-SK"/>
              </w:rPr>
              <w:t>25:12, 25: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Mgr. Ľuboš Maliňák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    </w:t>
      </w:r>
      <w:r>
        <w:rPr>
          <w:rFonts w:cs="Times New Roman" w:ascii="Times New Roman" w:hAnsi="Times New Roman"/>
          <w:sz w:val="28"/>
          <w:szCs w:val="16"/>
          <w:lang w:val="sk-SK"/>
        </w:rPr>
        <w:t>hl. rozhodca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  <w:t>výsledky spracoval : PhDr. Roman Králik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6"/>
          <w:lang w:val="sk-SK"/>
        </w:rPr>
        <w:t>Výsledková listina  okresného kola</w:t>
      </w:r>
    </w:p>
    <w:p>
      <w:pPr>
        <w:pStyle w:val="Heading1"/>
        <w:rPr/>
      </w:pPr>
      <w:r>
        <w:rPr/>
        <w:t>Volejbal študent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6"/>
          <w:lang w:val="sk-SK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átum a miesto: 20.3.2009 v Liptov Aré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16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  <w:t>Výsledné poradi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Gymnázium Hradná L. Hrádok  – postup do regionálneho ko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Obchodná akadémia L. Mikuláš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Gymnázium M.M. Hodžu L. Mikuláš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16"/>
          <w:lang w:val="sk-SK"/>
        </w:rPr>
        <w:t>Spojená škola evanjelická L. Mikuláš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– </w:t>
      </w:r>
      <w:r>
        <w:rPr>
          <w:rFonts w:cs="Times New Roman" w:ascii="Times New Roman" w:hAnsi="Times New Roman"/>
          <w:sz w:val="28"/>
          <w:szCs w:val="16"/>
          <w:lang w:val="sk-SK"/>
        </w:rPr>
        <w:t xml:space="preserve">6. </w:t>
      </w:r>
      <w:r>
        <w:rPr>
          <w:rFonts w:cs="Times New Roman" w:ascii="Times New Roman" w:hAnsi="Times New Roman"/>
          <w:b/>
          <w:color w:val="0000FF"/>
          <w:sz w:val="28"/>
          <w:szCs w:val="16"/>
          <w:lang w:val="sk-SK"/>
        </w:rPr>
        <w:t>SOŠ polytechnická L. Mikuláš,</w:t>
      </w:r>
      <w:r>
        <w:rPr>
          <w:rFonts w:cs="Times New Roman" w:ascii="Times New Roman" w:hAnsi="Times New Roman"/>
          <w:sz w:val="28"/>
          <w:szCs w:val="16"/>
          <w:lang w:val="sk-SK"/>
        </w:rPr>
        <w:t xml:space="preserve"> Hotelová akadémia L. Mikuláš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Neprišli : Stredná škola zdravotnícka, SOŠ obchodu a služieb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  <w:t>Výsledky zápasov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</w:r>
    </w:p>
    <w:tbl>
      <w:tblPr>
        <w:tblW w:w="92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3320"/>
        <w:gridCol w:w="1820"/>
        <w:gridCol w:w="62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š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ško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se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stav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 skup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6"/>
                <w:lang w:val="sk-SK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 xml:space="preserve">Gymnázium Hradná L. Hrádo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pojená škola evanjelická L. Mikulá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5:10,25: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/>
              <w:t>SOŠ polytechn.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 xml:space="preserve">Gymnázium Hradná L. Hrádok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5:25,8: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0: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  <w:t>SOŠ polytechn.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Spojená škola evanjelická L. Mikulá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12:25,24: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16"/>
                <w:lang w:val="sk-SK"/>
              </w:rPr>
              <w:t>0: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  <w:szCs w:val="16"/>
                <w:lang w:val="sk-SK"/>
              </w:rPr>
            </w:pPr>
            <w:r>
              <w:rPr>
                <w:lang w:val="sk-SK"/>
              </w:rPr>
              <w:t>B. skup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6"/>
                <w:lang w:val="sk-SK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Hotelová akadémia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lang w:val="sk-SK"/>
              </w:rPr>
              <w:t>Obchodná akadémia L. Mikulá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0:25,22: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0: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Gymnázium M.M. Hodžu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Hotelová akadémia L. Mikulá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5:15,25: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Gymnázium M.M. Hodžu L. Mikulá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lang w:val="sk-SK"/>
              </w:rPr>
              <w:t>Obchodná akadémia L. Mikulá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sk-SK"/>
              </w:rPr>
              <w:t>25:18,17:25,8: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1: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tbl>
      <w:tblPr>
        <w:tblW w:w="92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3320"/>
        <w:gridCol w:w="1820"/>
        <w:gridCol w:w="62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  <w:t>Finále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</w:tr>
      <w:tr>
        <w:trPr>
          <w:trHeight w:val="42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 xml:space="preserve">Gymnázium Hradná L. Hrádok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Obchodná akadémia L. Mikulá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5:12,26: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  <w:t>o 3. mieste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 xml:space="preserve">Spojená škola evanjelická L. Mikuláš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Gymnázium M.M. Hodžu L. Mikulá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sk-SK"/>
              </w:rPr>
              <w:t>25:14,18:25,15: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Mgr. Ľuboš Maliňák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    </w:t>
      </w:r>
      <w:r>
        <w:rPr>
          <w:rFonts w:cs="Times New Roman" w:ascii="Times New Roman" w:hAnsi="Times New Roman"/>
          <w:sz w:val="28"/>
          <w:szCs w:val="16"/>
          <w:lang w:val="sk-SK"/>
        </w:rPr>
        <w:t>hl. rozhodca:</w:t>
      </w:r>
    </w:p>
    <w:p>
      <w:pPr>
        <w:pStyle w:val="Normal"/>
        <w:jc w:val="right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  <w:t>výsledky spracoval : PhDr. Roman Králik</w:t>
      </w:r>
    </w:p>
    <w:p>
      <w:pPr>
        <w:pStyle w:val="Normal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6"/>
          <w:lang w:val="sk-SK"/>
        </w:rPr>
        <w:t>Výsledková listina okresného kola</w:t>
      </w:r>
    </w:p>
    <w:p>
      <w:pPr>
        <w:pStyle w:val="Heading1"/>
        <w:rPr/>
      </w:pPr>
      <w:r>
        <w:rPr/>
        <w:t>Volejbal štud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16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16"/>
          <w:lang w:val="sk-SK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átum a miesto: 24.3.2009 v telocvični Hotelovej akadémie L. Mikuláš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  <w:t>Výsledné poradi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1. SOŠ elektrotechnická L.Hrádok – postup do regionálneho kol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2. Gymnázium M.M. Hodžu L. Mikuláš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>Gymnázium Hradná L.Hrád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SOŠ Stavebná L. Mikuláš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  <w:t>Výsledky zápasov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16"/>
          <w:u w:val="single"/>
          <w:lang w:val="sk-SK"/>
        </w:rPr>
      </w:pPr>
      <w:r>
        <w:rPr>
          <w:rFonts w:cs="Times New Roman" w:ascii="Times New Roman" w:hAnsi="Times New Roman"/>
          <w:i/>
          <w:iCs/>
          <w:sz w:val="28"/>
          <w:szCs w:val="16"/>
          <w:u w:val="single"/>
          <w:lang w:val="sk-SK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60"/>
        <w:gridCol w:w="3320"/>
        <w:gridCol w:w="2194"/>
        <w:gridCol w:w="62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šk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škol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set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sta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 xml:space="preserve">Gymnázium M.M. Hodžu L. Mikuláš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Gymnázium Hradná L.Hrád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5:23, 25: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Š elektrotechnická L. Hrádo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OŠ Stavebná L. Mikuláš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5:15,12:25,15: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  <w:t>Finál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Gymnázium M.M. Hodžu L. Mikulá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SOŠ elektrotechnická L.</w:t>
            </w:r>
            <w:r>
              <w:rPr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 xml:space="preserve">Hrád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16:25,21: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0: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16"/>
                <w:lang w:val="sk-SK"/>
              </w:rPr>
              <w:t>o 3. mieste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Gymnázium Hradná L.Hrádok</w:t>
            </w:r>
            <w:r>
              <w:rPr>
                <w:sz w:val="24"/>
                <w:lang w:val="sk-SK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  <w:t>SOŠ Stavebná L. Mikuláš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sk-SK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  <w:lang w:val="sk-SK"/>
              </w:rPr>
              <w:t>25:12, 25: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sk-SK"/>
              </w:rPr>
              <w:t>2: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Mgr. Ľuboš Maliňák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  <w:t xml:space="preserve">    </w:t>
      </w:r>
      <w:r>
        <w:rPr>
          <w:rFonts w:cs="Times New Roman" w:ascii="Times New Roman" w:hAnsi="Times New Roman"/>
          <w:sz w:val="28"/>
          <w:szCs w:val="16"/>
          <w:lang w:val="sk-SK"/>
        </w:rPr>
        <w:t>hl. rozhodca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16"/>
          <w:lang w:val="sk-SK"/>
        </w:rPr>
      </w:pPr>
      <w:r>
        <w:rPr>
          <w:rFonts w:cs="Times New Roman" w:ascii="Times New Roman" w:hAnsi="Times New Roman"/>
          <w:sz w:val="28"/>
          <w:szCs w:val="16"/>
          <w:lang w:val="sk-SK"/>
        </w:rPr>
      </w:r>
    </w:p>
    <w:p>
      <w:pPr>
        <w:pStyle w:val="Normal"/>
        <w:jc w:val="right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  <w:t>výsledky spracoval : PhDr. Roman Králik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16"/>
          <w:lang w:val="sk-SK"/>
        </w:rPr>
      </w:pPr>
      <w:r>
        <w:rPr>
          <w:rFonts w:cs="Times New Roman" w:ascii="Times New Roman" w:hAnsi="Times New Roman"/>
          <w:szCs w:val="16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cs="Comic Sans MS" w:ascii="Comic Sans MS" w:hAnsi="Comic Sans MS"/>
        <w:i/>
        <w:sz w:val="18"/>
        <w:szCs w:val="18"/>
        <w:lang w:val="sk-SK"/>
      </w:rPr>
      <w:t xml:space="preserve">ved. úseku športu a TV                  telefón:                               E-mail:                                              web: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Comic Sans MS" w:hAnsi="Comic Sans MS" w:cs="Comic Sans MS"/>
        <w:i/>
        <w:i/>
        <w:sz w:val="18"/>
        <w:szCs w:val="18"/>
        <w:lang w:val="sk-SK"/>
      </w:rPr>
    </w:pPr>
    <w:r>
      <w:rPr>
        <w:rFonts w:eastAsia="Comic Sans MS" w:cs="Comic Sans MS" w:ascii="Comic Sans MS" w:hAnsi="Comic Sans MS"/>
        <w:i/>
        <w:sz w:val="18"/>
        <w:szCs w:val="18"/>
        <w:lang w:val="sk-SK"/>
      </w:rPr>
      <w:t xml:space="preserve">       </w:t>
    </w:r>
    <w:r>
      <w:rPr>
        <w:rFonts w:cs="Comic Sans MS" w:ascii="Comic Sans MS" w:hAnsi="Comic Sans MS"/>
        <w:i/>
        <w:sz w:val="18"/>
        <w:szCs w:val="18"/>
        <w:lang w:val="sk-SK"/>
      </w:rPr>
      <w:t>PhDr.Roman Králik                    044/5522468             sportcvc@zoznam.sk                      www.cvclm.edu.sk</w:t>
    </w:r>
  </w:p>
  <w:p>
    <w:pPr>
      <w:pStyle w:val="Footer"/>
      <w:rPr>
        <w:rFonts w:ascii="Comic Sans MS" w:hAnsi="Comic Sans MS" w:cs="Comic Sans MS"/>
        <w:i/>
        <w:i/>
        <w:sz w:val="18"/>
        <w:szCs w:val="18"/>
        <w:lang w:val="de-DE"/>
      </w:rPr>
    </w:pPr>
    <w:r>
      <w:rPr>
        <w:rFonts w:cs="Comic Sans MS" w:ascii="Comic Sans MS" w:hAnsi="Comic Sans MS"/>
        <w:i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8"/>
        <w:szCs w:val="28"/>
        <w:u w:val="none"/>
        <w:lang w:val="sk-SK"/>
      </w:rPr>
    </w:pPr>
    <w:r>
      <w:rPr>
        <w:rFonts w:eastAsia="Comic Sans MS"/>
        <w:sz w:val="32"/>
        <w:szCs w:val="32"/>
        <w:u w:val="none"/>
        <w:lang w:val="sk-SK"/>
      </w:rPr>
      <w:t xml:space="preserve">              </w:t>
    </w:r>
    <w:r>
      <w:rPr>
        <w:i/>
        <w:sz w:val="32"/>
        <w:szCs w:val="32"/>
        <w:u w:val="none"/>
        <w:lang w:val="sk-SK"/>
      </w:rPr>
      <w:t>Centrum voľného času pre deti a mládež</w:t>
    </w:r>
    <w:r>
      <w:rPr>
        <w:i/>
        <w:sz w:val="28"/>
        <w:szCs w:val="28"/>
        <w:u w:val="none"/>
        <w:lang w:val="sk-SK"/>
      </w:rPr>
      <w:t xml:space="preserve">.    </w:t>
    </w:r>
    <w:r>
      <w:rPr>
        <w:i/>
        <w:sz w:val="24"/>
        <w:szCs w:val="24"/>
        <w:u w:val="none"/>
        <w:lang w:val="sk-SK"/>
      </w:rPr>
      <w:drawing>
        <wp:inline distT="0" distB="0" distL="0" distR="0">
          <wp:extent cx="7004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sz w:val="24"/>
        <w:szCs w:val="24"/>
        <w:lang w:val="sk-SK"/>
      </w:rPr>
    </w:pPr>
    <w:r>
      <w:rPr>
        <w:i/>
        <w:sz w:val="24"/>
        <w:szCs w:val="24"/>
        <w:u w:val="none"/>
        <w:lang w:val="sk-SK"/>
      </w:rPr>
      <w:t>nábr. Dr.A.Stodolu 1932, 03101 Liptovský Mikuláš</w:t>
    </w:r>
  </w:p>
  <w:p>
    <w:pPr>
      <w:pStyle w:val="Header"/>
      <w:rPr>
        <w:i/>
        <w:i/>
        <w:sz w:val="24"/>
        <w:szCs w:val="24"/>
        <w:lang w:val="sk-SK"/>
      </w:rPr>
    </w:pPr>
    <w:r>
      <w:rPr>
        <w:i/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1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  <w:szCs w:val="1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7:35:00Z</dcterms:created>
  <dc:creator>Skola</dc:creator>
  <dc:description/>
  <dc:language>en-US</dc:language>
  <cp:lastModifiedBy>Hjugns</cp:lastModifiedBy>
  <cp:lastPrinted>2009-03-25T11:28:00Z</cp:lastPrinted>
  <dcterms:modified xsi:type="dcterms:W3CDTF">2009-04-05T08:17:00Z</dcterms:modified>
  <cp:revision>3</cp:revision>
  <dc:subject/>
  <dc:title>Výsledková listina semifinálovej skupiny okresného kola</dc:title>
</cp:coreProperties>
</file>