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6057900" cy="8001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1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11.7pt;margin-top:17.85pt;width:476.95pt;height:629.95pt;mso-wrap-style:none;v-text-anchor:middle;mso-position-horizontal:center">
                <v:fill o:detectmouseclick="t" type="solid" color2="#cc6699"/>
                <v:stroke color="#339966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3710</wp:posOffset>
            </wp:positionV>
            <wp:extent cx="5760085" cy="7660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36:00Z</dcterms:created>
  <dc:creator>Hjugns</dc:creator>
  <dc:description/>
  <dc:language>en-US</dc:language>
  <cp:lastModifiedBy>Hjugns</cp:lastModifiedBy>
  <cp:lastPrinted>2009-03-28T13:37:00Z</cp:lastPrinted>
  <dcterms:modified xsi:type="dcterms:W3CDTF">2009-03-28T12:40:00Z</dcterms:modified>
  <cp:revision>1</cp:revision>
  <dc:subject/>
  <dc:title/>
</cp:coreProperties>
</file>