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ÁZOK 1 /  CHOV OVIEC NA SLOVENSKU A LIPT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účastníci konferenci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 zvažovaní akú tému prednášky zvoliť, ktorá by korešpondovala s krajino – tvorbou sme sa priklonili ku téme CHOV OVIEC V SR A NA LIPTOVE. Hlavným dôvodom pre naše rozhodnutie  je narastajúci stabilizačný význam chovu oviec pre krajinotvorbu. Znižovaním stavov HD, kde sme zaznamenali v posledných rokoch priemerný medziročný pokles u dojníc 4,5% a pri HD celkom 4% sa do popredia dostáva problém obhospodarovania trvalých trávnych porastov. Práve chov oviec v podhorských a horských oblastiach, kde má dlhoročnú tradíciu by mal  tento výpadok vo využívaní trvalých trávnych porastov HD vyplni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ÁZOK 2/ HISTÓRIA  CHOVU OVIEC</w:t>
      </w:r>
    </w:p>
    <w:p>
      <w:pPr>
        <w:pStyle w:val="Normal"/>
        <w:jc w:val="both"/>
        <w:rPr/>
      </w:pPr>
      <w:r>
        <w:rPr>
          <w:sz w:val="28"/>
          <w:szCs w:val="28"/>
        </w:rPr>
        <w:t>Na úvod sme zaradili kvôli dlhoročnej  tradícii chovu oviec na Slovensku    krátky prierez jeho históri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ÁZOK  3/ VYBRATÉ HISTORICKÉ FRAGMENTY CHOV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 vybratých fragmentoch histórie sme zvýraznili historické údaje, ktoré sa viažu na výrobu bryndze, ktorá preslávila aj chov oviec na Liptov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ÁZOK 4/ BRYNDZIAREŇ V TISOVCI.</w:t>
      </w:r>
    </w:p>
    <w:p>
      <w:pPr>
        <w:pStyle w:val="Normal"/>
        <w:jc w:val="both"/>
        <w:rPr/>
      </w:pPr>
      <w:r>
        <w:rPr>
          <w:sz w:val="28"/>
          <w:szCs w:val="28"/>
        </w:rPr>
        <w:t>Na priblíženie atmosféry práce v prvých bryndziarňach, sme zaradili fotografiu bryndziarne v Tisovci z 20 rokov 20 storočia. Ide o jedinú bryndziareň na Slovensku s rodinnou tradíciou. V roku 1921 ju kúpil Rudolf Manica a v súčasnosti podnik vedie jeho pravnuk Ľuboš Manica. Rodina Manicovcov pracovala v bryndiarni aj po znárodn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ÁZOK 5/ STAVY ZVIERAT CRH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ilustráciu súčasnej situácie v chove oviec uvádzame tabuľku z Centrálneho registra hospodárskych zvierat, ktorá potvrdzuje fakt narastajúceho záujmu o chov oviec, ktorého prejavov je aj zvyšovanie stavov oviec v posledných rokoch. Konkrétne v roku 2008 bol medziročný nárast o 3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ÁZOK 6/ ZOŠLACHTENÁ  VALAŠKA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V štruktúre plemien a ich krížencov  oviec majú dominantné postavenie naše domáce uznané plemená. Zošľachtená valaška patrí medzi polohrubovlnové plemená s kombinovanou úžitkovosťou mäsovo-mliekovou s prioritným zameraním na produkciu mlieka a jatočných jahniat .</w:t>
      </w:r>
      <w:r>
        <w:rPr>
          <w:color w:val="333333"/>
          <w:sz w:val="28"/>
          <w:szCs w:val="28"/>
        </w:rPr>
        <w:t xml:space="preserve">V roku 2007 bolo zapojených v kontrole úžitkovosti 19443 bahníc, ktoré dosiahli plodnosť 125,28% Chovný cieľ je dosiahnuť produkciu mlieka za laktáciu 120 litrov /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OBRÁZOK 7/ SLOVENSKÁ  CIGÁJA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ruhým najpočetnejším plemenom je polojemnovlnové plemeno SLOVENSKÁ CIGÁJA. V roku 2007 bolo zapojených v kontrole úžitkovosti 15367 bahníc, ktoré dosiali plodnosť 127,65% . Chovný cieľ je mäsovo-mliekový úžitkový typ   s produkciou mlieka 120 l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OBRÁZOK 8/  SLOVENSKÁ MERINKA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Jediným zástupcom domácich jemnovlnových plemien je SLOVENSKÁ MERINKA. U tohto plemena s kombinovanou úžitkovosťou prevažuje produkcia vlny na  produkciou mäsa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OBRÁZOK 9/ KONFERENCIA PODPORNÉ PROGRAMY V CHOVE OVIEC NA SLOVENSKU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ozvoj chovu oviec nie je len záležitosťou samotných chovateľov, ale pomocnú ruku im musí podať aj štát. Dňa 27. februára 2009 sa uskutočnila v Liptovskom Mikuláši konferencia : PODPORNÉ PROGRAMY V CHOVE OVIEC NA SLOVENSKU na ktorej sa zúčastnil aj minister pôdohospodárstva SR Ing. BECÍK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OBRÁZOK 10/ PRIAME PLATBY – PLATBA NA VDJ / 2 /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ajočakávanejším vystúpením bola prednáška PODMIENKY PODPORY ROZVOJA CHOVU OVIEC od   Ing. KODADU, generálneho riaditeľa sekcie pôdohospodárstva a rozvoja vidieka. V prednáške informoval o konkrétnych finančných podporách zo strany štátu pre chovateľov oviec. Ide napríklad o zvýšenie platby na VDJ z 139 eur z roku 2008 na 148 eur pre rok 2009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OBRÁZOK 11/ PRIAME PLATBY – PLATBA NA VDJ /3/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Ďaľšou zmenou je možnosť  prevodu nároku na platbu pri predaji zvierat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OBRÁZOK 12/ DOPLNKOVÉ PLATBY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 zvýšenie zainteresovanosti chovateľov o spoluprácu s plemenárskou organizáciou pri poskytovaní údajov je možné získať 16,6 eur na VDJ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OBRÁZOK 13/ PODPORA ROZVOJA CHOVU OVIEC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Záujemcovia  o podrobnejšie informácie nielen z vystúpenia Ing. KODADU ale z celého priebehu konferencie ich môžu získať aj na stránke našej školy www.  zsslm.sk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OBRÁZOK 14/  PREDAJ Z DVORA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Ďalší stimul na podporu chovu oviec, ktorý bol prezentovaný na konferencii je aj pripravovaný zákon o PREDAJI Z DVORA, ktorý by mal dať právny rámec p</w:t>
      </w:r>
      <w:r>
        <w:rPr>
          <w:bCs/>
          <w:color w:val="333333"/>
          <w:sz w:val="28"/>
          <w:szCs w:val="28"/>
        </w:rPr>
        <w:t>riamemu predaju malých množstiev a dodávanie malého  množstva prvotných produktov živočíšneho pôvodu – predaj  „ z dvora“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OBRÁZOK 15 / LIPTOV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Región Liptova má v oblasti krajinotvorby  špecifikum v tom, že je slovenskou turistickou destináciou č.1 v zime aj v lete. Spokojnosť turistov nezabezpečía len kvalitné stravovacie a  ubytovacie služby, ale aj udržiavané chotáre v mieste pobytu a doplnkové služby, kde nachádzajú miesto uplatnenia aj poľnohospodári. Na Liptove pôsobí prvé združenie  cestovného ruchu KLASTER LIPTOV, ktoré združilo samosprávu LM,LH,RBK a štyroch najväčších hráčov v cestovnom ruchu. Primátor Lipt. Mikuláša Ing.BLCHÁČ v mene združenia na konferencii o Podpore rozvoja chovu oviec ponúkol poľnohospodárom Liptova aktívnejšie zapojenie do činnosti združenia. / Predaj z dvora, ochutnávky regionálnych špecialít, tradičná zakáľačka a pod. /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OBRÁZOK 16/ a 17/ OVČIARSKE MÚZEUM , OVČIARSKA NEDELA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znať históriu chovu oviec na Liptove a  jeho súčasné postavenie aj pre laickú verejnosť umožňuje expozícia OVČIARSKEHO MÚZEA v Liptovskom Hrádku, ktoré je jediné na Slovensku a každoročné organizovanie OVČIARSKEJ NEDELE v skanzene Liptovskej dediny v Pribyline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OBRÁZOK 18/ TABUĽA 10 najväčších chovateľov oviec na LIPTOVE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O tom, že chov oviec na Liptove má stabilné miesto v štruktúre chovaných hospodárskych zvierat svedčí aj fakt, že všetky väčšie agropodnikateľské subjekty chovajú ovce a najväčší chovateľ PD Liptovské Revúce je aj najväčším chovateľov zošľachtenej valašky na Slovensku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OBRÁZOK 19/ 20/ TABUĽKY VÝMERY A POČTOV HZ NA LIPTOVE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kĺbeniu krajinotvorby a poľnohospodárskej výroby na Liptove napomáha aj to, že po privatizácii ŠMLipt. Mikuláš a transformácii bývalých JRD nedošlo k výraznému rozdrobeniu pôvodných výmer poľnohospodárskej pôdy. Z agropodnikateľských subjektov pôsobiacich na Liptove majú 4 výmeru poľnohospodárskej pôdy nad 2000 ha . / môžu sa uviesť aj konkrétne : VAŽEC, HYBE, SMREČANY, KVAČANY,  Najväčšiu výmeru majú AGRO  RACIO s.r.o Liptovský Mikuláš a AGRIA a.s. LIPT. ONDREJ. Z tabuliek vyplýva, že v poľnohospodárskej pôde dominujú trvalé trávne porasty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OBRÁZOK 21/ 22 VÝSLEDKY RASTLINNEJ VÝROBY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ľnohospodárstvo na Liptove to nie je len živočíšna výroba. Rastlinná výroba aj napriek sťaženým pôdnoklimatickým podmienkam dosahuje primerané ha úrody. V štruktúre pestovania rastlinných druhov však nastali zmeny. Každoročne sa znižujú výmery pre pestovanie zemiakov na úkor trhovejších plodín, hlavne repky olejky. Dokonca v roku 2008 sa na Liptove pastovala kukurica na zrno  s veľmi pekným výsledkom. / AGRO RACIO L.M – 7 t/ha   údaj z LPPK /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OBRÁZOK 23/ EKONOMIKA DOJNÝCH OVIEC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Záverom treba dodať, že aj napriek určitej stabilizácii v chove oviec existujú rezervy priamo u chovateľov, ktorých odstránenie by prosperite chovu výrazne pomohli. Ziskovosť chovov u dojných plemien je záležitosťou nielen ceny za tržné produkty, ale aj dosiahnutých výsledkov v rámci chovu, ktoré </w:t>
      </w:r>
      <w:r>
        <w:rPr>
          <w:sz w:val="28"/>
          <w:szCs w:val="28"/>
        </w:rPr>
        <w:t>ovplyvňujú ekonomiku chov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ÁZOK 24/ ZÁV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ĎAKUJEME  ZA POZORNOSŤ  A ŽELÁME VŠETKÝM NÁVŠTEVNÍKOM LIPTOVA ABY MOHLI OBDIVOVAŤ KRAJINOTVORBU BEZ RUŠIVÝCH MOMENTO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5:00Z</dcterms:created>
  <dc:creator>Hjugns</dc:creator>
  <dc:description/>
  <dc:language>en-US</dc:language>
  <cp:lastModifiedBy>Hjugns</cp:lastModifiedBy>
  <cp:lastPrinted>2009-03-17T08:24:00Z</cp:lastPrinted>
  <dcterms:modified xsi:type="dcterms:W3CDTF">2009-03-26T18:08:00Z</dcterms:modified>
  <cp:revision>10</cp:revision>
  <dc:subject/>
  <dc:title>OBRÁZOK 1 /  CHOV OVIEC NA SLOVENSKU A LIPTOVE</dc:title>
</cp:coreProperties>
</file>