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náš zásady bezpečnej jazdy v zim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d jazdou s vozidlom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čí očistiť len čelné sklo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me očistiť všetky okná ,evidenčné číslo, osvetlenie a karosériu od snehu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íme sklá a osvetlenie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 naštartovaní motora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asi po 10 sekundách sa pomaly rozbehnem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vozidlom sa pohneme až po zahriatí motora na voľnobe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 zahrejeme zvýšením otáčok na mie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asneženej a klzkej vozovke jazdím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žší prevodový stupeň s vyššími otáčkami, aby nezhasol moto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čo najvyšším prevodovým stupňom vhodným pre danú okamžitú rýchlosť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dko pridávame a  uberáme plyn, v zákrute rýchlo natáčame volantom do smeru jaz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BS systém na vozidl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e skráti brzdnú dráhu aj na snehu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áni zablokovaniu kolies a tým strate ovládateľnosti vozidla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bráni odskakovaniu kolies od vozovky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095500" cy="1666875"/>
            <wp:effectExtent l="0" t="0" r="0" b="0"/>
            <wp:docPr id="1" name="pretacvy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tacvy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5. Pretáčavý šmyk vozidla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ant natáčame do opačnej strany, ako sa vytáča zadná časť vozidla, nebrzdíme, stlačíme spojku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t necháme natočený v smere zátačky a pridáme ply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dko brzdíme a kolesá vyrovnáme do priameho sm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095500" cy="1666875"/>
            <wp:effectExtent l="0" t="0" r="0" b="0"/>
            <wp:docPr id="2" name="nedotacavysmyk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dotacavysmyk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edotáčavý šmyk vozidla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dko stočíme volantom do zákruty a intenzívne brzdíme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pridáme plyn a kolesá viac natočíme do zákrut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e uberieme plyn a kolesá necháme primerane natočené do zákruty, nebrzdíme, ale počkáme kým sa kolesá prestanú kĺza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uto s predným pohonom a motorom vpredu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že dostať obidva druhy šmyku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že dostať len nedotáčavý šmyk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že dostať len pretáčavý šm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uto s pohonom 4X4 má výhodu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pšom prenose hnacej sily na vozovku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ťažšie sa dostane do šmyku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ôže dostať pretáčavý šm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elková dráha zastavenia vozidla na poľadovici pri rýchlosti 50 km/h j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m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Nebezpečnejšia je poľadovica 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pri 0 </w:t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pri  -20</w:t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nemá vplyv na vlastnosti ľ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d akou teplotou by sa už mali používať zimné pneumatiky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pod 15</w:t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pod 7</w:t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>
          <w:rFonts w:cs="Arial" w:ascii="Arial" w:hAnsi="Arial"/>
          <w:sz w:val="20"/>
          <w:szCs w:val="20"/>
        </w:rPr>
        <w:t>pod 0</w:t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Minimálna hĺbka dezénu zimných pneumatík je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m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m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6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imné pneumatiky musia mať v označení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+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ter</w:t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drawing>
          <wp:inline distT="0" distB="0" distL="0" distR="0">
            <wp:extent cx="2794000" cy="1571625"/>
            <wp:effectExtent l="0" t="0" r="0" b="0"/>
            <wp:docPr id="3" name="1449002_dv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49002_dvr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ad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nehové reťaz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a byť na všetkých kolesách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čia len na hnacej náprav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a byť na zadnej náprave, lebo tá je viac zaťažená pri jazde do sv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rý vodič nie je ten, ktorý dokáže šmyk zvládnuť, ale ten, ktorý ho vôbec nedostane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:                                                                                                   Tried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sk-SK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sk-SK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6:00Z</dcterms:created>
  <dc:creator>letavaj</dc:creator>
  <dc:description/>
  <cp:keywords/>
  <dc:language>en-US</dc:language>
  <cp:lastModifiedBy>HomePC</cp:lastModifiedBy>
  <cp:lastPrinted>2013-12-10T11:04:00Z</cp:lastPrinted>
  <dcterms:modified xsi:type="dcterms:W3CDTF">2013-12-16T17:26:00Z</dcterms:modified>
  <cp:revision>2</cp:revision>
  <dc:subject/>
  <dc:title>Poznáš zásady bezpečnej jazdy v zime </dc:title>
</cp:coreProperties>
</file>